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karta, 5 Januari 199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912/D14/DIKLAT</w:t>
        <w:tab/>
        <w:tab/>
        <w:tab/>
        <w:tab/>
        <w:t>Kep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 -</w:t>
        <w:tab/>
        <w:tab/>
        <w:tab/>
        <w:tab/>
        <w:t>Yth. Sdr Gubernur Kepala Daera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5 (lima) set</w:t>
        <w:tab/>
        <w:tab/>
        <w:tab/>
        <w:tab/>
        <w:tab/>
        <w:t>Tingkat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doman Indeks Biaya</w:t>
        <w:tab/>
        <w:tab/>
        <w:t>Seluruh Indones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enyelenggaraan Pen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pt" to="215.9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didikan dan Latih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una melengkapi surat Menteri Dalam Negeri tanggal 24 Nopember 1990 No. 890/3619/SJ perihal Program Diklat DEPDAGRI/PEMDA 1991/1992, bersama ini disampaiakn indeks biaya penyelenggaraan Pendidikan dan latihan sebagai pedoman bagi Pemerintah Daerah Tingkat I dan Tingkat II dalam penyusunan APBD Tahun  1991/1992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eks biaya ni dimaksudkan sebaga penyempurnaan dan penyesuaian terhadap indeks biaya sebagaimana disebutkan dalam surat Menteri Dalam Negeri tanggal 28 Desember 1987/Nomor 890/880/Diklat perihal Program Pendidikan dan Latihan Aparatur Tahun 1988/1989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eks biaya dimaksud adalah untuk program Pendidikan dan Latihan tertentu yang terdiri dar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 Kade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a Pendidikan Utusan Daerah untuk mahasiswa tugas belajar pada IIP Jakarta Rp. 800.000,-/orang/tahu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P mahasiswa tugas belajar pada Universitas Perguruan Tinggi Negeri : Rp. 1.250.000,-/orang/tahun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 Penjenjangan Karie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PA yang diselenggarakan di Jakarta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: Rp. 3.027.000,-/orang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DYA yang diselenggarakan d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WIL Bukittinggi</w:t>
        <w:tab/>
        <w:t>: Rp. 2.336.000,-/or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WIL Bandung</w:t>
        <w:tab/>
        <w:tab/>
        <w:t>: Rp. 2.284.000,-/or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WIL Yogyakarta</w:t>
        <w:tab/>
        <w:t>: Rp. 2.316.000,-/or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WIL Ujungpandang</w:t>
        <w:tab/>
        <w:t>: Rp. 2.375.000,-/or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PROP</w:t>
        <w:tab/>
        <w:tab/>
        <w:tab/>
        <w:t>: Rp. 2.256.000,- dengan catatan dapat disesuaikan dengan kondisi/indeks biaya setempat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LA, yang diselenggarakan di 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DIKLATWIL Bukittinggi</w:t>
        <w:tab/>
        <w:t>: Rp. 1.709.000,-/ora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DIKLATWIL Bandung</w:t>
        <w:tab/>
        <w:tab/>
        <w:t>: Rp. 1.665.000,-/ora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DIKLATWIL Yogyakarta</w:t>
        <w:tab/>
        <w:t>: Rp. 1.692.000,-/ora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DIKLATWIL Ujungpandang</w:t>
        <w:tab/>
        <w:t>: Rp. 1.742.000,-/ora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rFonts w:cs="Arial" w:ascii="Arial" w:hAnsi="Arial"/>
        </w:rPr>
        <w:t>DIKLATPROP</w:t>
        <w:tab/>
        <w:tab/>
        <w:tab/>
        <w:t>: Rp. 1.627.000,- dengan catatan dapat disesuaikan dengan kondisi/indeks biaya setempat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DA yang diselenggarakan di tiap Propinsi Dati :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: Rp. 1.064.000,-/orang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catatan dapat disesuaikan dengan kondisi/indeks biaya setempat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jadinya kenaikan indeks biaya ini disebabkan ole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Indeks biaya ini telah termasuk biaya Penataran Peningkatan Pengetahuan dan Ketrampilan Isteri Peserta Diklat Penjenjangan SESPA dan SEPADYA (belum termasuk biaya perjalanan ketempat pendidikan dan D.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mbangan kegiatan Praktek Kerja Lapanga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ahan waktu 7 hari untuk muatan yang lebih luas substansina Departemen Dalam Negeri/Pemerintah Daera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aya Operasional Kompute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lian buku-buku referensi untuk melengkapi perpustakaa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jalanan Dosen/Evaluasi dari Pusat/Konsultasi dari Daerah ke Pusa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kembangan harga-harga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klat Tehnis Fungsional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  <w:tab w:val="left" w:pos="2520" w:leader="none"/>
          <w:tab w:val="left" w:pos="3060" w:leader="none"/>
        </w:tabs>
        <w:spacing w:lineRule="auto" w:line="360"/>
        <w:ind w:left="30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Latihan Perencanaan dan tatalaksana Pembangunan Daerah   Rp. 1.978.000/or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060" w:leader="none"/>
        </w:tabs>
        <w:spacing w:lineRule="auto" w:line="360"/>
        <w:ind w:left="30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 panel Pembangunan Daerah Rp. 160.000/or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060" w:leader="none"/>
        </w:tabs>
        <w:spacing w:lineRule="auto" w:line="360"/>
        <w:ind w:left="30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orientasi pembangunan Daerah (KOPD) Rp. 121.000/or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Sistem Manajemen Proyek (PMS) Rp. 361.000/org dengan catatan dapat disesuaikan dengan kondisi/indeks biaya setempa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jenis-jenis Diklat Tehnis Fungsional serta penataran lainnya dapat disusun oleh Pemerintah Daerah sesuai dengan jenis, sifat dan lamanya Pendidikan dan Latihan masing-masing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dimaklu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 MENTERI DALAM NEGERI]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ADAN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DIDIKAN DAN LATIHAN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S. H.H. SIAGI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impinan Komponen di lingkungan DEPDAGR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tor IIP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tua BAPPEDA Tingkat 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DIKLATWIL dan DIKLATPROP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 dan Walikotamadya KDH Tingkat I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2"/>
      <w:numFmt w:val="lowerLetter"/>
      <w:lvlText w:val="%6."/>
      <w:lvlJc w:val="left"/>
      <w:pPr>
        <w:tabs>
          <w:tab w:val="num" w:pos="5832"/>
        </w:tabs>
        <w:ind w:left="5832" w:hanging="432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12"/>
        </w:tabs>
        <w:ind w:left="421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52:00Z</dcterms:created>
  <dc:creator>sucipto</dc:creator>
  <dc:description/>
  <dc:language>en-US</dc:language>
  <cp:lastModifiedBy>sucipto</cp:lastModifiedBy>
  <dcterms:modified xsi:type="dcterms:W3CDTF">2003-12-17T13:27:00Z</dcterms:modified>
  <cp:revision>2</cp:revision>
  <dc:subject/>
  <dc:title>Jakarta, 5 Januari 1991</dc:title>
</cp:coreProperties>
</file>